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5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立项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850" w:firstLine="8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上海应用技术大学研究生课程建设、教材建设项目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结 题 验 收 报 告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课程名称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ind w:firstLine="840"/>
        <w:jc w:val="left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建设项目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>课程建设□教材建设□（选择一项）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院（部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0"/>
        </w:rPr>
        <w:t>上海应用技术大学研究生部（制）</w:t>
      </w:r>
    </w:p>
    <w:p>
      <w:pPr>
        <w:pStyle w:val="Normal"/>
        <w:ind w:firstLine="2660"/>
        <w:rPr/>
      </w:pPr>
      <w:r>
        <w:rPr>
          <w:rFonts w:eastAsia="黑体;SimHei"/>
          <w:sz w:val="28"/>
        </w:rPr>
        <w:t>二○一六年十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"/>
        <w:gridCol w:w="1065"/>
        <w:gridCol w:w="1110"/>
        <w:gridCol w:w="1546"/>
        <w:gridCol w:w="1276"/>
        <w:gridCol w:w="2460"/>
      </w:tblGrid>
      <w:tr>
        <w:trPr>
          <w:trHeight w:val="8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>
                <w:b/>
                <w:b/>
              </w:rPr>
            </w:pPr>
            <w:r>
              <w:rPr/>
              <w:t>建设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资助经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预期成果和表现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、完成情况及建设中采取的措施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主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内容、教学手段、教学方法改革，教学大纲修订、课件研制、教材编写或出版、发表论文、教学效果评价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存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经费使用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（公章）      年    月    日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7:00Z</dcterms:created>
  <dc:creator>方曦</dc:creator>
  <dc:description/>
  <cp:keywords/>
  <dc:language>en-US</dc:language>
  <cp:lastModifiedBy>Jsg</cp:lastModifiedBy>
  <dcterms:modified xsi:type="dcterms:W3CDTF">2016-10-18T08:21:00Z</dcterms:modified>
  <cp:revision>13</cp:revision>
  <dc:subject/>
  <dc:title/>
</cp:coreProperties>
</file>