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18"/>
        <w:gridCol w:w="2954"/>
        <w:gridCol w:w="2821"/>
      </w:tblGrid>
      <w:tr>
        <w:trPr>
          <w:trHeight w:val="624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bidi="ar"/>
              </w:rPr>
              <w:t>上海应用技术大学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  <w:lang w:bidi="ar"/>
              </w:rPr>
              <w:t>2026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bidi="ar"/>
              </w:rPr>
              <w:t>年硕士研究生初试考试大纲</w:t>
            </w:r>
          </w:p>
        </w:tc>
      </w:tr>
      <w:tr>
        <w:trPr>
          <w:trHeight w:val="624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" w:cs="宋体"/>
                <w:b/>
                <w:b/>
                <w:bCs/>
                <w:color w:val="2080D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bidi="ar"/>
              </w:rPr>
              <w:t>科目代码《</w:t>
            </w:r>
            <w:bookmarkStart w:id="0" w:name="OLE_LINK8"/>
            <w:bookmarkStart w:id="1" w:name="OLE_LINK9"/>
            <w:bookmarkStart w:id="2" w:name="OLE_LINK14"/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bidi="ar"/>
              </w:rPr>
              <w:t>马克思主义基本原理</w:t>
            </w:r>
            <w:bookmarkEnd w:id="0"/>
            <w:bookmarkEnd w:id="1"/>
            <w:bookmarkEnd w:id="2"/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bidi="ar"/>
              </w:rPr>
              <w:t>》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  <w:lang w:val="en-US" w:eastAsia="zh-CN" w:bidi="ar"/>
              </w:rPr>
              <w:t>760</w:t>
            </w:r>
          </w:p>
        </w:tc>
      </w:tr>
      <w:tr>
        <w:trPr>
          <w:trHeight w:val="32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命题方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招生单位自命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招生单位自命题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初试</w:t>
            </w:r>
          </w:p>
        </w:tc>
      </w:tr>
      <w:tr>
        <w:trPr>
          <w:trHeight w:val="32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满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>考试方式和考试时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 xml:space="preserve">闭卷 </w:t>
            </w:r>
            <w:r>
              <w:rPr>
                <w:rStyle w:val="Font11"/>
                <w:rFonts w:eastAsia="仿宋" w:cs="仿宋" w:ascii="仿宋" w:hAnsi="仿宋"/>
                <w:b/>
                <w:bCs/>
                <w:sz w:val="24"/>
                <w:szCs w:val="24"/>
                <w:lang w:bidi="ar"/>
              </w:rPr>
              <w:t>180</w:t>
            </w: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分钟</w:t>
            </w:r>
          </w:p>
        </w:tc>
      </w:tr>
      <w:tr>
        <w:trPr>
          <w:trHeight w:val="2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仿宋" w:hAnsi="仿宋" w:eastAsia="仿宋" w:cs="仿宋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参考书目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仿宋" w:hAnsi="仿宋" w:eastAsia="仿宋" w:cs="仿宋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《马克思主义基本原理》，本书编写组，高等教育出版社，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2023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年版</w:t>
            </w:r>
          </w:p>
        </w:tc>
      </w:tr>
      <w:tr>
        <w:trPr>
          <w:trHeight w:val="21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仿宋" w:hAnsi="仿宋" w:eastAsia="仿宋" w:cs="仿宋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科目备注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11"/>
                <w:rFonts w:ascii="仿宋" w:hAnsi="仿宋" w:eastAsia="仿宋" w:cs="仿宋"/>
                <w:b/>
                <w:b/>
                <w:bCs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仿宋" w:hAnsi="仿宋" w:eastAsia="仿宋" w:cs="仿宋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考试内容及要求</w:t>
            </w:r>
          </w:p>
        </w:tc>
      </w:tr>
      <w:tr>
        <w:trPr>
          <w:trHeight w:val="4697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《马克思主义基本原理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导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bookmarkStart w:id="3" w:name="OLE_LINK12"/>
            <w:bookmarkStart w:id="4" w:name="OLE_LINK13"/>
            <w:bookmarkEnd w:id="3"/>
            <w:bookmarkEnd w:id="4"/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什么是马克思主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马克思主义的创立与发展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马克思主义的基本特征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马克思主义的当代价值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bookmarkStart w:id="5" w:name="OLE_LINK12"/>
            <w:bookmarkStart w:id="6" w:name="OLE_LINK13"/>
            <w:bookmarkEnd w:id="5"/>
            <w:bookmarkEnd w:id="6"/>
            <w:r>
              <w:rPr>
                <w:rFonts w:ascii="仿宋" w:hAnsi="仿宋" w:cs="仿宋" w:eastAsia="仿宋"/>
                <w:b/>
                <w:bCs/>
                <w:sz w:val="24"/>
              </w:rPr>
              <w:t>二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世界的物质性及发展规律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ab/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物质及其存在方式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物质与意识的辩证关系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世界的物质统一性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联系和发展的普遍性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对立统一规律是事物发展的根本规律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量变质变规律和否定之否定规律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联系和发展的基本环节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唯物辩证法的本质特征和认识功能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实践与认识及其发展规律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ab/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科学的实践观及其意义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实践的本质与基本结构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认识的本质与过程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实践与认识的辩证运动及其规律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真理的客观性、绝对性和相对性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真理的检验标准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真理与价值的辩证统一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认识世界的根本目的在于改造世界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9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一切从实际出发，实事求是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.</w:t>
            </w:r>
            <w:r>
              <w:rPr>
                <w:rFonts w:ascii="仿宋" w:hAnsi="仿宋" w:cs="仿宋" w:eastAsia="仿宋"/>
                <w:bCs/>
                <w:sz w:val="24"/>
              </w:rPr>
              <w:t>坚持守正创新，实现理论创新和实践创新的良性互动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四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人类社会及其发展规律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ab/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社会存在与社会意识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社会基本矛盾及其运动规律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人类普遍交往与世界历史的形成发展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社会进步与社会形态更替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文明及其多样性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社会基本矛盾在历史发展中的作用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阶级斗争、社会革命在社会发展中的作用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科学技术在社会发展中的作用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9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文化在社会发展中的作用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人民群众是历史的创造者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1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个人在社会历史中的作用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2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群众、阶级、政党、领袖的关系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五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资本主义的本质及规律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ab/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商品经济的形成和发展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价值规律及其作用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以私有制为基础的商品经济的基本矛盾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深刻认识马克思劳动价值论的当代价值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资本主义经济制度的产生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劳动力成为商品与货币转化为资本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生产剩余价值是资本主义生产方式的绝对规律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资本主义的基本矛盾与经济危机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9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资本主义政治制度及其本质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资本主义意识形态及其本质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六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资本主义的发展及其趋势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ab/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资本主义从自由竞争到垄断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垄断资本主义的发展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经济全球化及其影响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第二次世界大战后资本主义的变化及其实质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当代资本主义变化的新特征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世界大变局下资本主义的矛盾与冲突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资本主义的历史地位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资本主义为社会主义所代替的历史必然性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社会主义的发展及其规律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ab/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社会主义从空想到科学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社会主义从理想到现实、从一国到多国的发展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社会主义在中国焕发出蓬勃生机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科学社会主义基本原则的主要内容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正确把握科学社会主义基本原则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科学社会主义基本原则与中国特色社会主义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社会主义建设过程的长期性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社会主义发展道路的多样性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9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社会主义在实践中开拓前进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八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共产主义崇高理想及其最终实现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ab/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预见未来社会的方法论原则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共产主义社会的基本特征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实现共产主义是历史发展的必然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实现共产主义是长期的历史过程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坚持远大理想与共同理想的辩证统一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坚定理想信念，投身新时代中国特色社会主义伟大事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b/>
      <w:bCs/>
      <w:i w:val="false"/>
      <w:iCs w:val="false"/>
      <w:color w:val="2080C0"/>
      <w:sz w:val="28"/>
      <w:szCs w:val="28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2080D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Arial" w:hAnsi="Arial" w:cs="Arial"/>
      <w:b/>
      <w:bCs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" w:hAnsi="宋体" w:eastAsia="宋体" w:cs="宋体"/>
      <w:b/>
      <w:bCs/>
      <w:i w:val="false"/>
      <w:iCs w:val="false"/>
      <w:color w:val="20304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103030"/>
      <w:sz w:val="20"/>
      <w:szCs w:val="20"/>
      <w:u w:val="none"/>
    </w:rPr>
  </w:style>
  <w:style w:type="character" w:styleId="Font181">
    <w:name w:val="font18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91">
    <w:name w:val="font19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24:00Z</dcterms:created>
  <dc:creator>HIMIKO</dc:creator>
  <dc:description/>
  <dc:language>en-US</dc:language>
  <cp:lastModifiedBy>周贇</cp:lastModifiedBy>
  <dcterms:modified xsi:type="dcterms:W3CDTF">2025-08-25T01:20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3D1D7365E447F960EDF8890BA246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djMzA2YTI5MTgyYzgwMjJjYTA4OThhYTUwMmJhM2EiLCJ1c2VySWQiOiIzMjA4ODE4NTYifQ==</vt:lpwstr>
  </property>
</Properties>
</file>