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2080D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801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《有机化学》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《有机化学》，姚子健主编，上海交通大学出版社，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2022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46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考试的总体要求</w:t>
            </w:r>
          </w:p>
          <w:p>
            <w:pPr>
              <w:pStyle w:val="Normal"/>
              <w:spacing w:lineRule="auto" w:line="300"/>
              <w:ind w:firstLine="410"/>
              <w:rPr/>
            </w:pPr>
            <w:r>
              <w:rPr>
                <w:sz w:val="24"/>
              </w:rPr>
              <w:t>掌握有机化学的基本理论：烷烃、烯烃、芳香烃、卤代烃、醇、酚、醚、醛、酮、羧酸、羧酸酯、含氮化合物等各类有机化合物的命名、结构、性质及应用。</w:t>
            </w:r>
          </w:p>
          <w:p>
            <w:pPr>
              <w:pStyle w:val="Normal"/>
              <w:spacing w:lineRule="auto" w:line="300"/>
              <w:ind w:firstLine="410"/>
              <w:rPr/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有机</w:t>
            </w:r>
            <w:r>
              <w:rPr>
                <w:sz w:val="24"/>
              </w:rPr>
              <w:t>化学反应的基本原理和</w:t>
            </w:r>
            <w:r>
              <w:rPr>
                <w:sz w:val="24"/>
              </w:rPr>
              <w:t>有机</w:t>
            </w:r>
            <w:r>
              <w:rPr>
                <w:sz w:val="24"/>
              </w:rPr>
              <w:t>化学反应中的结构变化，</w:t>
            </w:r>
            <w:r>
              <w:rPr>
                <w:sz w:val="24"/>
              </w:rPr>
              <w:t>掌握重要类型的有机化合物的结构和性能的关系，重要类型的有机化合物的物理性质和化学性质及其变化规律。</w:t>
            </w:r>
          </w:p>
          <w:p>
            <w:pPr>
              <w:pStyle w:val="Normal"/>
              <w:spacing w:lineRule="auto" w:line="300"/>
              <w:ind w:firstLine="410"/>
              <w:rPr>
                <w:sz w:val="24"/>
              </w:rPr>
            </w:pPr>
            <w:r>
              <w:rPr>
                <w:sz w:val="24"/>
              </w:rPr>
              <w:t>掌握亲核取代、亲电取代、亲电加成、亲核加成、消除反应、自由基取代等反应机理，碳正离子、碳自由基、碳负离子等活性中间体及其在有机反应中的作用。</w:t>
            </w:r>
          </w:p>
          <w:p>
            <w:pPr>
              <w:pStyle w:val="Normal"/>
              <w:spacing w:lineRule="auto" w:line="300"/>
              <w:ind w:firstLine="410"/>
              <w:rPr>
                <w:sz w:val="24"/>
              </w:rPr>
            </w:pPr>
            <w:r>
              <w:rPr>
                <w:sz w:val="24"/>
              </w:rPr>
              <w:t>掌握各类有机化合物的化学性质、制备及其相互转变的条件和规律，掌握常见官能团特征化学鉴别方法，掌握特性官能团转换的常用方法，了解逆向合成分析的基本要点及其在有机合成中的应用。</w:t>
            </w:r>
          </w:p>
          <w:p>
            <w:pPr>
              <w:pStyle w:val="Normal"/>
              <w:spacing w:lineRule="auto" w:line="300"/>
              <w:ind w:firstLine="410"/>
              <w:rPr>
                <w:sz w:val="24"/>
              </w:rPr>
            </w:pPr>
            <w:r>
              <w:rPr>
                <w:sz w:val="24"/>
              </w:rPr>
              <w:t>了解红外吸收光谱、核磁共振谱、质谱基本原理，进行谱图解析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试题类型及比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择题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填空题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判断题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答题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综合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主要参考教材</w:t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《有机化学》，姚子健主编，上海交通大学出版社，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0:00Z</dcterms:created>
  <dc:creator>HIMIKO</dc:creator>
  <dc:description/>
  <cp:keywords/>
  <dc:language>en-US</dc:language>
  <cp:lastModifiedBy>QJ Zhang</cp:lastModifiedBy>
  <dcterms:modified xsi:type="dcterms:W3CDTF">2025-08-2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0BB8DD3F4341A570FA7BE038FC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0YThkMTEzMDA2ZjRiOWE2ZjhiMWM4MzVmMTczY2YiLCJ1c2VySWQiOiIzMzc1MDI2MTMifQ==</vt:lpwstr>
  </property>
</Properties>
</file>