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18"/>
        <w:gridCol w:w="2954"/>
        <w:gridCol w:w="2821"/>
      </w:tblGrid>
      <w:tr>
        <w:trPr>
          <w:trHeight w:val="62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bidi="ar"/>
              </w:rPr>
              <w:t>上海应用技术大学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bidi="ar"/>
              </w:rPr>
              <w:t>2026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bidi="ar"/>
              </w:rPr>
              <w:t>年硕士研究生初试考试大纲</w:t>
            </w:r>
          </w:p>
        </w:tc>
      </w:tr>
      <w:tr>
        <w:trPr>
          <w:trHeight w:val="62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80D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bidi="ar"/>
              </w:rPr>
              <w:t>809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bidi="ar"/>
              </w:rPr>
              <w:t>《材料科学基础》</w:t>
            </w:r>
          </w:p>
        </w:tc>
      </w:tr>
      <w:tr>
        <w:trPr>
          <w:trHeight w:val="3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命题方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招生单位自命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招生单位自命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初试</w:t>
            </w:r>
          </w:p>
        </w:tc>
      </w:tr>
      <w:tr>
        <w:trPr>
          <w:trHeight w:val="3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满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>考试方式和考试时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 xml:space="preserve">闭卷 </w:t>
            </w:r>
            <w:r>
              <w:rPr>
                <w:rStyle w:val="Font11"/>
                <w:rFonts w:eastAsia="仿宋" w:cs="仿宋" w:ascii="仿宋" w:hAnsi="仿宋"/>
                <w:b/>
                <w:bCs/>
                <w:sz w:val="24"/>
                <w:szCs w:val="24"/>
                <w:lang w:bidi="ar"/>
              </w:rPr>
              <w:t>180</w:t>
            </w: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2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参考书目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《材料科学基础》，胡赓详、蔡珣编，上海交通大学出版社，</w:t>
            </w:r>
            <w:r>
              <w:rPr>
                <w:rStyle w:val="Font11"/>
                <w:rFonts w:eastAsia="仿宋" w:cs="仿宋" w:ascii="仿宋" w:hAnsi="仿宋"/>
                <w:b/>
                <w:bCs/>
                <w:sz w:val="24"/>
                <w:szCs w:val="24"/>
                <w:lang w:bidi="ar"/>
              </w:rPr>
              <w:t>2010</w:t>
            </w: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年第</w:t>
            </w:r>
            <w:r>
              <w:rPr>
                <w:rStyle w:val="Font11"/>
                <w:rFonts w:eastAsia="仿宋" w:cs="仿宋" w:ascii="仿宋" w:hAnsi="仿宋"/>
                <w:b/>
                <w:bCs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版</w:t>
            </w:r>
          </w:p>
        </w:tc>
      </w:tr>
      <w:tr>
        <w:trPr>
          <w:trHeight w:val="2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科目备注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考试内容及要求</w:t>
            </w:r>
          </w:p>
        </w:tc>
      </w:tr>
      <w:tr>
        <w:trPr>
          <w:trHeight w:val="4697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原子的结构及键合 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1.1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原子结构</w:t>
            </w: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>1.2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原子间的键合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固体结构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2.1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晶体学基础； 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2.2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金属的晶体结构； 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2.3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合金相结构； 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2.4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离子晶体结构； 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2.5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共价晶体结构； 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2.6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聚合物的晶态结构</w:t>
            </w:r>
          </w:p>
          <w:p>
            <w:pPr>
              <w:pStyle w:val="Style15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晶体缺陷 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3.1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点缺陷；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3.2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位错； 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3.3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表面及界面</w:t>
            </w:r>
          </w:p>
          <w:p>
            <w:pPr>
              <w:pStyle w:val="Style15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固体中原子及分子的运动 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>4.1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表象理论； 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>4.2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扩散热力学；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4.3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扩散的原子理论；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>4.4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扩散激活能； 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4.5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无规则行走与扩散距离； 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4.6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影响扩散的因素；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4.7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反应扩散；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4.8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离子晶体中的扩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材料的形变和再结晶 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5.1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弹性和黏弹性； 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5.2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晶体的塑性变形； 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5.3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回复和再结晶； 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5.4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热变形与动态回复、再结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单组元相图及纯金属的凝固 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6.1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单元系相变的热力学及相平衡； 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6.2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纯晶体的凝固</w:t>
            </w:r>
          </w:p>
          <w:p>
            <w:pPr>
              <w:pStyle w:val="Style15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二元系相图和合金的凝固 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7.1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相图的表示和测定方法；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7.2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相图热力学的基本要点；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7.3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二元相图分析； 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7.4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二元合金的凝固理论</w:t>
            </w:r>
          </w:p>
          <w:p>
            <w:pPr>
              <w:pStyle w:val="Style15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材料的亚稳态 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8.1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纳米晶材料；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8.2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准晶态；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>8.3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非晶态材料；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8.4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固态相变形成的亚稳相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b/>
      <w:bCs/>
      <w:i w:val="false"/>
      <w:iCs w:val="false"/>
      <w:color w:val="2080C0"/>
      <w:sz w:val="28"/>
      <w:szCs w:val="2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2080D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黑体;SimHei" w:hAnsi="黑体;SimHei" w:eastAsia="黑体;SimHei" w:cs="黑体;SimHei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bCs/>
      <w:i w:val="false"/>
      <w:iCs w:val="false"/>
      <w:color w:val="20304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103030"/>
      <w:sz w:val="20"/>
      <w:szCs w:val="20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91">
    <w:name w:val="font19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55:00Z</dcterms:created>
  <dc:creator>HIMIKO</dc:creator>
  <dc:description/>
  <cp:keywords/>
  <dc:language>en-US</dc:language>
  <cp:lastModifiedBy>binbin wang</cp:lastModifiedBy>
  <dcterms:modified xsi:type="dcterms:W3CDTF">2025-08-25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E0BB8DD3F4341A570FA7BE038FC3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Q0YThkMTEzMDA2ZjRiOWE2ZjhiMWM4MzVmMTczY2YiLCJ1c2VySWQiOiIzMzc1MDI2MTMifQ==</vt:lpwstr>
  </property>
</Properties>
</file>