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《有机化学》考试大纲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的总体要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有机化学理论：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有机化学的基本理论：诱导效应、共轭效应、超共轭效应和立体效应；立体化学的基础知识和基础理论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重要类型的有机化合物的命名和同分异构现象，典型有机化合物结构和性能的关系，重要类型的有机化合物的物理性质及其变化规律。</w:t>
      </w:r>
    </w:p>
    <w:p>
      <w:pPr>
        <w:pStyle w:val="Normal"/>
        <w:spacing w:lineRule="auto" w:line="300"/>
        <w:ind w:firstLine="410"/>
        <w:rPr/>
      </w:pPr>
      <w:r>
        <w:rPr>
          <w:sz w:val="24"/>
          <w:szCs w:val="24"/>
        </w:rPr>
        <w:t>掌握亲核取代、亲电取代、亲电加成、亲核加成、消除反应、自由基取代等反应机理，碳正离子、碳自由基、碳负离子等活性中间体及其在有机反应中的作用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各类有机化合物的化学性质、制备及其相互转变的条件和规律，掌握常见官能团特征化学鉴别方法，掌握特性官能团转换的常用方法，了解逆向合成分析的基本要点及其在有机合成中的应用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了解红外吸收光谱、核磁共振谱、质谱基本原理，进行谱图解析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基本实验技术 ：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蒸馏、分馏、水蒸气蒸馏、减压蒸馏、萃取、干燥、重结晶等基本技术及应用；能够解答常见的实验问题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题类型及比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命名与写结构式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完成反应式（包括中间产物、最终产物、试剂和重要反应条件）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综合题（填空、选择或排序，涉及基本概念、理论、性质等），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鉴别或分离，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合成题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机理题，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结构推导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实验题（包括作图、回答问题等）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教材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有机化学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高鸿宾主编（第四版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等教育出版社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有机化学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徐寿昌主编（第二版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等教育出版社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有机化学实验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莉贤主编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上海交通大学出版社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7:00Z</dcterms:created>
  <dc:creator>微软用户</dc:creator>
  <dc:description/>
  <cp:keywords/>
  <dc:language>en-US</dc:language>
  <cp:lastModifiedBy>微软用户</cp:lastModifiedBy>
  <dcterms:modified xsi:type="dcterms:W3CDTF">2013-11-26T00:47:00Z</dcterms:modified>
  <cp:revision>2</cp:revision>
  <dc:subject/>
  <dc:title>《有机化学》考试大纲</dc:title>
</cp:coreProperties>
</file>