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应用技术学院硕士研究生入学考试大纲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科目编号：</w:t>
      </w:r>
      <w:r>
        <w:rPr>
          <w:rFonts w:eastAsia="楷体_GB2312" w:cs="宋体;SimSun" w:ascii="楷体_GB2312" w:hAnsi="楷体_GB2312"/>
          <w:sz w:val="24"/>
        </w:rPr>
        <w:t xml:space="preserve">814                   </w:t>
      </w:r>
      <w:r>
        <w:rPr>
          <w:rFonts w:ascii="楷体_GB2312" w:hAnsi="楷体_GB2312" w:cs="宋体;SimSun" w:eastAsia="楷体_GB2312"/>
          <w:sz w:val="24"/>
        </w:rPr>
        <w:t>科目名称：机械原理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参考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原理》（第一版），朱理，高等教育出版社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基本内容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原理研究的对象（机械、机构与机器的概念，以及构件和零件的概念）和内容。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平面机构的结构分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的组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构件、运动副、运动链及机构等概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机构运动简图的绘制；机构具有确定运动的条件；平面机构的自由度计算；计算平面机构自由度时应注意的事项；平面机构的组成原理及结构分析。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平面机构的运动分析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用速度瞬心法作机构的速度分析；用矢量方程图解法作机构的速度及加速度分析。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平面机构的动力分析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移动副和转动副中摩擦的概念、摩擦力（摩擦力矩）的计算和总反力方向的确定；机械的效率和自锁的概念；机械与机组的机械效率计算和机械自锁条件的确定。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平面连杆机构及其设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连杆机构及其传动特点；平面四杆机构有曲柄的条件；平面四杆机构的基本类型和演化；急回运动及行程速比系数、机构压力角和传动角、死点和运动连续性等概念及其分析；用图解法分别按给定连杆预定位置、行程速比系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设计四杆机构。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凸轮机构及其设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凸轮机构的应用、分类和特点；有关推杆运动规律的名词术语、推杆常用运动规律及其特点和运动规律选择的原则；用图解法设计凸轮的轮廓曲线；凸轮机构的压力角的概念、意义以及与凸轮基圆半径的关系。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齿轮机构及其设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齿廓啮合基本定律和渐开线齿廓及其啮合特点；渐开线标准齿轮的基本参数和几何尺寸；一对渐开线标准直齿圆柱齿轮的正确啮合条件、中心距与啮合角和连续啮合的条件；渐开线标准直齿轮切制、根切现象与不发生根切的最少齿数；平行轴斜齿圆柱齿轮传动啮合特性及其几何尺寸计算；蜗杆传动和圆锥齿轮传动的特点和几何尺寸计算。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齿轮系及其设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齿轮系的分类及功用；定轴轮系、周转轮系和复合轮系的传动比计算。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其他常用机构和组合机构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棘轮机构、槽轮机构、螺旋机构和万向铰链机构的工作原理、运动特点和设计要点。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机械的平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平衡的目的（刚性转子和挠性转子的概念）；刚性转子的静平衡计算和动平衡计算；刚性转子的静平衡和动平衡实验；转子的许用不平衡量概念。</w:t>
      </w:r>
    </w:p>
    <w:p>
      <w:pPr>
        <w:pStyle w:val="Normal"/>
        <w:spacing w:before="234" w:after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机械的运转及其速度波动的调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运转过程的三个阶段；机械系统等效动力学模型的概念；稳定运转状态下机械的周期性速度波动产生的条件、速度波动程度的描述及其调节原理和方法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三、考试题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、填空题、简答题、作图题、计算题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要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考生自备必要的计算和作图工具，如计算器、三角板、量角器、圆规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3:00Z</dcterms:created>
  <dc:creator>zcy</dc:creator>
  <dc:description/>
  <cp:keywords/>
  <dc:language>en-US</dc:language>
  <cp:lastModifiedBy>zcy</cp:lastModifiedBy>
  <dcterms:modified xsi:type="dcterms:W3CDTF">2013-11-23T11:26:00Z</dcterms:modified>
  <cp:revision>15</cp:revision>
  <dc:subject/>
  <dc:title>上海应用技术学院硕士研究生入学考试大纲</dc:title>
</cp:coreProperties>
</file>