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cs="宋体;SimSun"/>
          <w:b/>
          <w:b/>
          <w:spacing w:val="15"/>
          <w:kern w:val="0"/>
          <w:sz w:val="24"/>
          <w:szCs w:val="24"/>
        </w:rPr>
      </w:pPr>
      <w:r>
        <w:rPr>
          <w:rFonts w:cs="宋体;SimSun"/>
          <w:b/>
          <w:spacing w:val="15"/>
          <w:kern w:val="0"/>
          <w:sz w:val="24"/>
          <w:szCs w:val="24"/>
        </w:rPr>
        <w:t>上海应用技术学院</w:t>
      </w:r>
      <w:r>
        <w:rPr>
          <w:rFonts w:cs="宋体;SimSun"/>
          <w:b/>
          <w:spacing w:val="15"/>
          <w:kern w:val="0"/>
          <w:sz w:val="24"/>
          <w:szCs w:val="24"/>
        </w:rPr>
        <w:t>2013-2014</w:t>
      </w:r>
      <w:r>
        <w:rPr>
          <w:rFonts w:cs="宋体;SimSun"/>
          <w:b/>
          <w:spacing w:val="15"/>
          <w:kern w:val="0"/>
          <w:sz w:val="24"/>
          <w:szCs w:val="24"/>
        </w:rPr>
        <w:t>第一学期硕士研究生学术沙龙公告（二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2410"/>
        <w:gridCol w:w="1418"/>
        <w:gridCol w:w="1263"/>
        <w:gridCol w:w="1357"/>
      </w:tblGrid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二级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沙龙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对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拟办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傅广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业催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uO-CeO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-ZrO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一步法制备及其催化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氧化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应用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用于苯氧化剂制苯酚的硅酸钛基苯光催化剂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张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学工程（专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g-MxOy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助催化剂对商品氧化锌光催化活性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陈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制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光学手性二醇的合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王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制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新型含氟羟甲戊二酰辅酶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还原酶抑制剂的分子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安志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业催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稀土磷钒酸盐微纳米发光材料的制备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李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学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锂离子电池寿命衰减与安全性关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魏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应用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用于苯氧化制苯酚的二氧化钛基光催化剂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傅奕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学工程（专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循环水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OI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分析与计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何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制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磁性纳米材料固定细胞或酶及合成手性药物和药物中间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鲁瑞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业催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改性对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u-Fe/SiO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催化合成气制低碳醇反应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刘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学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于耐的含杂原子并四苯类分子的合成和光电性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汪启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应用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GeX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X=O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纳米材料的制备与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陆晓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学工程（专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正渗透膜技术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黄新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制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于分子对接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QSA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新型抗肿瘤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ombretastatinA-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类似物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化工学院全体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31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田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生物转化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苯乙醇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级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中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E41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田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交联淀粉微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级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中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E41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胡君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柠檬精油的祛斑机理及其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级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中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E41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曹顺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香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内酯类香料发展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级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中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E41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黄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电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公交优先控制系统研究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电子工程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付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电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mapreduce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KNN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算法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电子工程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丁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设计及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湍流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设计及理论专业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房光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设计及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三维打印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D printing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设计及理论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田秀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于数值模拟的辊弯变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制造及其自动化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郝秀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浅谈连续铸钢现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械制造及其自动化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代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碳纳米管改性聚氨酯弹性体纳米复合材料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张世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炭气凝胶的吸附脱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刘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柴油机关键铸铁件残余应力模型建立及去应力节能可靠处理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李雨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精冲用钢的球化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壁纸用水性上光油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尤明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reparation and Properties of CdWO4  and Eu3+ Doped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dWO4  Nanocrystal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余华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萃取有机物与矿物界面作用及其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过渡金属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Zn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对二氧化铈能带结构的影响及在光催化方面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杨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有机硅封装材料的制备及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学院全体研二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三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李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仿生装备与控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气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物联网与无线传感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气学院全体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级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42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沈宇星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丁志刚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王毅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仿生装备与控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气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RM1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功能探讨及实现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串口通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气学院全体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级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第一学科楼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423</w:t>
            </w:r>
          </w:p>
        </w:tc>
      </w:tr>
    </w:tbl>
    <w:p>
      <w:pPr>
        <w:pStyle w:val="Normal"/>
        <w:spacing w:lineRule="atLeast" w:line="240" w:before="280" w:after="0"/>
        <w:rPr>
          <w:rFonts w:cs="宋体;SimSun"/>
          <w:b/>
          <w:b/>
          <w:spacing w:val="15"/>
          <w:kern w:val="0"/>
          <w:sz w:val="24"/>
          <w:szCs w:val="24"/>
        </w:rPr>
      </w:pPr>
      <w:r>
        <w:rPr>
          <w:rFonts w:cs="宋体;SimSun"/>
          <w:b/>
          <w:spacing w:val="15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spacing w:val="15"/>
          <w:kern w:val="0"/>
          <w:sz w:val="18"/>
          <w:szCs w:val="18"/>
        </w:rPr>
      </w:pPr>
      <w:r>
        <w:rPr>
          <w:rFonts w:cs="宋体;SimSun"/>
          <w:b/>
          <w:spacing w:val="15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2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研究生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7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