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5FDFF" w:val="clear"/>
        <w:spacing w:lineRule="atLeast" w:line="330"/>
        <w:jc w:val="center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上海应用技术大</w:t>
      </w:r>
      <w:r>
        <w:rPr>
          <w:rFonts w:ascii="ˎ̥;Times New Roman" w:hAnsi="ˎ̥;Times New Roman" w:cs="宋体;SimSun"/>
          <w:kern w:val="0"/>
          <w:sz w:val="28"/>
          <w:szCs w:val="28"/>
        </w:rPr>
        <w:t>学</w:t>
      </w:r>
      <w:r>
        <w:rPr>
          <w:rFonts w:cs="宋体;SimSun" w:ascii="ˎ̥;Times New Roman" w:hAnsi="ˎ̥;Times New Roman"/>
          <w:kern w:val="0"/>
          <w:sz w:val="28"/>
          <w:szCs w:val="28"/>
        </w:rPr>
        <w:t>20</w:t>
      </w:r>
      <w:r>
        <w:rPr>
          <w:rFonts w:cs="宋体;SimSun" w:ascii="ˎ̥;Times New Roman" w:hAnsi="ˎ̥;Times New Roman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kern w:val="0"/>
          <w:sz w:val="28"/>
          <w:szCs w:val="28"/>
        </w:rPr>
        <w:t>年《</w:t>
      </w:r>
      <w:r>
        <w:rPr>
          <w:rFonts w:ascii="ˎ̥;Times New Roman" w:hAnsi="ˎ̥;Times New Roman" w:cs="宋体;SimSun"/>
          <w:kern w:val="0"/>
          <w:sz w:val="28"/>
          <w:szCs w:val="28"/>
        </w:rPr>
        <w:t>工程地质</w:t>
      </w:r>
      <w:r>
        <w:rPr>
          <w:rFonts w:ascii="ˎ̥;Times New Roman" w:hAnsi="ˎ̥;Times New Roman" w:cs="宋体;SimSun"/>
          <w:kern w:val="0"/>
          <w:sz w:val="28"/>
          <w:szCs w:val="28"/>
        </w:rPr>
        <w:t>》考研大纲</w:t>
      </w:r>
    </w:p>
    <w:p>
      <w:pPr>
        <w:pStyle w:val="Normal"/>
        <w:widowControl/>
        <w:shd w:fill="F5FDFF" w:val="clear"/>
        <w:spacing w:lineRule="atLeast" w:line="330" w:before="156" w:after="280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kern w:val="0"/>
          <w:sz w:val="24"/>
        </w:rPr>
        <w:t> </w:t>
      </w:r>
      <w:r>
        <w:rPr>
          <w:rFonts w:eastAsia="黑体;SimHei"/>
          <w:b/>
          <w:bCs/>
          <w:kern w:val="0"/>
          <w:sz w:val="24"/>
        </w:rPr>
        <w:t xml:space="preserve">1. </w:t>
      </w:r>
      <w:r>
        <w:rPr>
          <w:rFonts w:cs="黑体;SimHei" w:eastAsia="黑体;SimHei"/>
          <w:b/>
          <w:bCs/>
          <w:kern w:val="0"/>
          <w:sz w:val="24"/>
        </w:rPr>
        <w:t>基本内容和考核要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工程地质学基本概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熟悉地质学的相关概念、地质学的基本任务、地质条件包含的各项因素和工程与地质的联系，了解《工程地质》的主要内容、要求和学习方法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工程地质条件的具体内容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岩石的成因类型及其工程地质特征</w:t>
      </w:r>
    </w:p>
    <w:p>
      <w:pPr>
        <w:pStyle w:val="Normal"/>
        <w:widowControl/>
        <w:shd w:fill="F5FDFF" w:val="clear"/>
        <w:spacing w:lineRule="auto" w:line="300" w:before="156" w:after="0"/>
        <w:ind w:left="359" w:firstLine="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熟悉矿物的概念、矿物的物理性质以及常见的主要造岩矿物及其鉴别方法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重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主要造岩矿物及其鉴别方法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熟悉三大类岩石的成因、矿物成分、结构、构造、分类及其工程特征，了解典型的岩浆岩、沉积岩、变质岩及其性质及特征，熟悉岩浆岩、沉积岩、变质岩的鉴别方法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典型三大岩类物理、力学特征及鉴别方法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掌握绝对地质年代和相对地质年代的含义及其确定方法，了解地质年代的划分和地层的划分，第四纪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相对地质年代的概念及相应地层的划分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三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地质构造及其与工程的关系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掌握岩石的产状的概念及表达方式、产状三要素的定义及其测定方法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岩石的产状的三要素及表达方式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熟悉地质构造的概念、常见的地质构造、形地貌，掌握地质构造对工程的影响，掌握褶皱的概念、褶曲的构成要素、分类及褶皱的工程地质评价，掌握断裂构造（裂隙和断层）的概念，断层的要素、类型及其工程地质评价，了解不整合的概念、类型及工程性质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褶皱、断裂、不整合等构造的基本概念及对工程影响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熟悉岩石和岩体的物理性质、工程特征、影响因素、岩体的工程地质性质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岩体的概念、工程地质分类及性质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四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土的工程性质与分类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掌握土的概念、三相性及结构与构造，熟悉第四纪土的成因、分类及其特征，掌握岩土工程性质与分类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土的基本物理、力学性质指标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五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地下水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熟悉地下水的概念、类型、地下水的物理、化学性质，掌握地下水对工程建设的影响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地下水的类型及对工程建设的影响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六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不良地质现象的工程地质问题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掌握地质作用的概念、类型及影响，掌握各种不良地质现象及其带来的工程地质问题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滑坡、崩塌、泥石流等不良地质现象及相关工程地质问题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七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工程地质勘察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熟悉基本的工程地质原位测试方法及应用条件，掌握工程地质勘查的要求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内容和方法、熟悉各类工程的工程地质勘查要点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重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常见的工程地质原位测试方法及特点，工程勘察的内容和方法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5FDFF" w:val="clear"/>
        <w:spacing w:lineRule="atLeast" w:line="330" w:before="156" w:after="280"/>
        <w:jc w:val="left"/>
        <w:rPr>
          <w:rFonts w:ascii="ˎ̥;Times New Roman" w:hAnsi="ˎ̥;Times New Roman" w:eastAsia="黑体;SimHei" w:cs="宋体;SimSun"/>
          <w:kern w:val="0"/>
          <w:sz w:val="24"/>
        </w:rPr>
      </w:pPr>
      <w:r>
        <w:rPr>
          <w:rFonts w:eastAsia="黑体;SimHei" w:cs="宋体;SimSun" w:ascii="ˎ̥;Times New Roman" w:hAnsi="ˎ̥;Times New Roman"/>
          <w:kern w:val="0"/>
          <w:sz w:val="24"/>
        </w:rPr>
        <w:t>2. </w:t>
      </w:r>
      <w:r>
        <w:rPr>
          <w:rFonts w:ascii="ˎ̥;Times New Roman" w:hAnsi="ˎ̥;Times New Roman" w:cs="宋体;SimSun" w:eastAsia="黑体;SimHei"/>
          <w:kern w:val="0"/>
          <w:sz w:val="24"/>
        </w:rPr>
        <w:t>参考</w:t>
      </w:r>
      <w:r>
        <w:rPr>
          <w:rFonts w:ascii="ˎ̥;Times New Roman" w:hAnsi="ˎ̥;Times New Roman" w:cs="宋体;SimSun" w:eastAsia="黑体;SimHei"/>
          <w:kern w:val="0"/>
          <w:sz w:val="24"/>
        </w:rPr>
        <w:t>教材和试卷题型</w:t>
      </w:r>
    </w:p>
    <w:p>
      <w:pPr>
        <w:pStyle w:val="Normal"/>
        <w:widowControl/>
        <w:shd w:fill="F5FDFF" w:val="clear"/>
        <w:spacing w:lineRule="auto" w:line="300" w:before="93" w:after="0"/>
        <w:ind w:left="1020" w:hanging="6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材</w:t>
      </w:r>
      <w:r>
        <w:rPr>
          <w:rFonts w:cs="宋体;SimSun" w:ascii="ˎ̥;Times New Roman" w:hAnsi="ˎ̥;Times New Roman"/>
          <w:color w:val="000000"/>
          <w:kern w:val="0"/>
          <w:sz w:val="24"/>
        </w:rPr>
        <w:t>: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《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工程地质（第二版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》</w:t>
      </w:r>
      <w:r>
        <w:rPr>
          <w:rFonts w:cs="ˎ̥;Times New Roman"/>
          <w:color w:val="000000"/>
          <w:kern w:val="0"/>
          <w:sz w:val="24"/>
        </w:rPr>
        <w:t>石振明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孔宪立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主编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国建筑工业出版社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第二版；</w:t>
      </w:r>
    </w:p>
    <w:p>
      <w:pPr>
        <w:pStyle w:val="Normal"/>
        <w:widowControl/>
        <w:shd w:fill="F5FDFF" w:val="clear"/>
        <w:spacing w:lineRule="auto" w:line="300" w:before="93" w:after="0"/>
        <w:ind w:left="1020" w:hanging="6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试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卷题型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选择题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判断题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填空题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简单题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分析</w:t>
      </w:r>
      <w:r>
        <w:rPr>
          <w:rFonts w:ascii="ˎ̥;Times New Roman" w:hAnsi="ˎ̥;Times New Roman" w:cs="宋体;SimSun"/>
          <w:color w:val="000000"/>
          <w:kern w:val="0"/>
          <w:sz w:val="24"/>
        </w:rPr>
        <w:t>题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总分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0:00Z</dcterms:created>
  <dc:creator>郑</dc:creator>
  <dc:description/>
  <cp:keywords/>
  <dc:language>en-US</dc:language>
  <cp:lastModifiedBy>user</cp:lastModifiedBy>
  <dcterms:modified xsi:type="dcterms:W3CDTF">2021-10-09T02:15:00Z</dcterms:modified>
  <cp:revision>14</cp:revision>
  <dc:subject/>
  <dc:title/>
</cp:coreProperties>
</file>