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研究生课程建设、教材建设和教改研究项目</w:t>
      </w:r>
      <w:r>
        <w:rPr>
          <w:b/>
          <w:sz w:val="28"/>
          <w:szCs w:val="28"/>
        </w:rPr>
        <w:t>立项名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2"/>
        <w:gridCol w:w="1221"/>
        <w:gridCol w:w="880"/>
        <w:gridCol w:w="1305"/>
        <w:gridCol w:w="1326"/>
      </w:tblGrid>
      <w:tr>
        <w:trPr>
          <w:trHeight w:val="5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希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KC2016001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故障诊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道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交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KC2016002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前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国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C2016001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技术转移实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C2016002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专门用途学术英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KC2016003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提高学术学位研究生创新能力的探索与实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燕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1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研究生创新能力培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研究生学位课《弹性力学及有限元》的教学改革为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泽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2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研究生实践能力培养模式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3</w:t>
            </w:r>
          </w:p>
        </w:tc>
      </w:tr>
      <w:tr>
        <w:trPr>
          <w:trHeight w:val="1013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研究生创新能力培养模式的研究——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“香料香精技术与工程”专业学位硕士为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4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理工专业与</w:t>
            </w:r>
            <w:r>
              <w:rPr>
                <w:kern w:val="0"/>
                <w:szCs w:val="21"/>
              </w:rPr>
              <w:t>M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贯通培养模式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5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程实例的逆向工程与快速制造教学改革与实践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6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高校视阈下研究生教育国际化的路径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处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7</w:t>
            </w:r>
          </w:p>
        </w:tc>
      </w:tr>
      <w:tr>
        <w:trPr>
          <w:trHeight w:val="121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产学研合作机制的应用型研究生培养模式研究与实践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海应用技术学院机械类研究生培养为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8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大学专业学位研究生校企联合培养基地建设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09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教育国际化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向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10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学术型研究生创新能力培养研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2016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4:00Z</dcterms:created>
  <dc:creator>微软用户</dc:creator>
  <dc:description/>
  <cp:keywords/>
  <dc:language>en-US</dc:language>
  <cp:lastModifiedBy>Jsg</cp:lastModifiedBy>
  <cp:lastPrinted>2016-04-19T16:17:00Z</cp:lastPrinted>
  <dcterms:modified xsi:type="dcterms:W3CDTF">2016-09-23T02:51:00Z</dcterms:modified>
  <cp:revision>16</cp:revision>
  <dc:subject/>
  <dc:title>2014年度研究生课程建设、教材建设和教改研究项目评审结果公告 </dc:title>
</cp:coreProperties>
</file>