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850"/>
        <w:rPr>
          <w:u w:val="single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立项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/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上海应用技术大学研究生课程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建设、教材建设</w:t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</w:rPr>
        <w:t>课程名称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1000" w:before="312" w:after="312"/>
        <w:ind w:firstLine="828"/>
        <w:outlineLvl w:val="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立项类型： 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学位课■非学位课□（选择一项）</w:t>
      </w:r>
    </w:p>
    <w:p>
      <w:pPr>
        <w:pStyle w:val="Normal"/>
        <w:spacing w:lineRule="exact" w:line="100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</w:rPr>
        <w:t>项目负责人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exact" w:line="1000" w:before="156" w:after="156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联系电话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1000" w:before="156" w:after="156"/>
        <w:ind w:firstLine="98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二级学院（部）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1000" w:before="156" w:after="156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级学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级学科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840"/>
        <w:rPr>
          <w:rFonts w:ascii="仿宋_GB2312;Arial Unicode MS" w:hAnsi="仿宋_GB2312;Arial Unicode MS" w:eastAsia="仿宋_GB2312;Arial Unicode MS" w:cs="宋体;SimSun"/>
          <w:bCs/>
          <w:sz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</w:rPr>
        <w:t>项目起止时间：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 xml:space="preserve"> 年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>至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bCs/>
          <w:sz w:val="30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30"/>
        </w:rPr>
        <w:t>月</w:t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上海应用技术大学研究生部（制）</w:t>
      </w:r>
    </w:p>
    <w:p>
      <w:pPr>
        <w:pStyle w:val="Normal"/>
        <w:ind w:firstLine="2660"/>
        <w:rPr/>
      </w:pPr>
      <w:r>
        <w:rPr>
          <w:rFonts w:eastAsia="黑体;SimHei"/>
          <w:sz w:val="28"/>
        </w:rPr>
        <w:t>二○一六年九月</w:t>
      </w:r>
    </w:p>
    <w:p>
      <w:pPr>
        <w:pStyle w:val="Normal"/>
        <w:ind w:firstLine="26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650"/>
        <w:gridCol w:w="823"/>
        <w:gridCol w:w="76"/>
        <w:gridCol w:w="180"/>
        <w:gridCol w:w="900"/>
        <w:gridCol w:w="900"/>
        <w:gridCol w:w="1080"/>
        <w:gridCol w:w="180"/>
        <w:gridCol w:w="1200"/>
        <w:gridCol w:w="1260"/>
        <w:gridCol w:w="2039"/>
        <w:gridCol w:w="36"/>
      </w:tblGrid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 w:before="8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 w:before="80" w:after="0"/>
              <w:jc w:val="center"/>
              <w:rPr/>
            </w:pPr>
            <w:r>
              <w:rPr/>
              <w:t>课程类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 w:before="8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 w:before="80" w:after="0"/>
              <w:jc w:val="center"/>
              <w:rPr/>
            </w:pPr>
            <w:r>
              <w:rPr/>
              <w:t>授课对象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 w:before="80" w:after="0"/>
              <w:jc w:val="center"/>
              <w:rPr>
                <w:b/>
                <w:b/>
              </w:rPr>
            </w:pPr>
            <w:r>
              <w:rPr/>
              <w:t>建设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课程负责人情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  <w:t>办公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ind w:firstLine="105"/>
              <w:rPr/>
            </w:pPr>
            <w:r>
              <w:rPr/>
              <w:t>移动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主讲教师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jc w:val="center"/>
              <w:rPr/>
            </w:pPr>
            <w:r>
              <w:rPr/>
              <w:t>在课程建设中承担的主要工作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firstLine="2100"/>
              <w:rPr/>
            </w:pPr>
            <w:r>
              <w:rPr/>
              <w:t>课程建设进展情况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已完成课程建设情况、课程的相关教学大纲、教案、习题、实验指导、参考文献目录等上网开通情况及定期更新和网络维护等）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课程建设经费使用情况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阶段性成果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课程建设下一段工作安排设想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签名（公章）：  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right="480" w:firstLine="3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sg</cp:lastModifiedBy>
  <dcterms:modified xsi:type="dcterms:W3CDTF">2016-09-23T0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