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: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应用技术大学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学业奖学金学院分配比例（不包括留学生、休学、入伍、往届生）</w:t>
      </w:r>
    </w:p>
    <w:tbl>
      <w:tblPr>
        <w:tblW w:w="15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0"/>
        <w:gridCol w:w="74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机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态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硕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硕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计算机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城建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硕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轨道交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理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艺术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3:00Z</dcterms:created>
  <dc:creator>Jsg</dc:creator>
  <dc:description/>
  <dc:language>en-US</dc:language>
  <cp:lastModifiedBy>Administrator</cp:lastModifiedBy>
  <dcterms:modified xsi:type="dcterms:W3CDTF">2017-10-24T00:5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