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 海 应 用 技 术 学 院 研 究 生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课程</w:t>
      </w:r>
      <w:r>
        <w:rPr>
          <w:rFonts w:ascii="仿宋_GB2312" w:hAnsi="仿宋_GB2312" w:eastAsia="仿宋_GB2312"/>
          <w:b/>
          <w:sz w:val="32"/>
          <w:szCs w:val="32"/>
        </w:rPr>
        <w:t>建设、教材建设申请书</w:t>
      </w:r>
    </w:p>
    <w:p>
      <w:pPr>
        <w:pStyle w:val="Normal"/>
        <w:rPr>
          <w:rFonts w:ascii="仿宋_GB2312" w:hAnsi="仿宋_GB2312" w:eastAsia="黑体;SimHei"/>
          <w:b/>
          <w:b/>
          <w:sz w:val="52"/>
          <w:szCs w:val="32"/>
        </w:rPr>
      </w:pPr>
      <w:r>
        <w:rPr>
          <w:rFonts w:eastAsia="黑体;SimHei" w:ascii="仿宋_GB2312" w:hAnsi="仿宋_GB2312"/>
          <w:b/>
          <w:sz w:val="52"/>
          <w:szCs w:val="32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项目名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rFonts w:ascii="仿宋_GB2312" w:hAnsi="仿宋_GB2312" w:eastAsia="仿宋_GB2312"/>
          <w:bCs/>
          <w:sz w:val="24"/>
          <w:szCs w:val="24"/>
          <w:u w:val="single"/>
          <w:vertAlign w:val="subscript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立项类型  </w:t>
      </w:r>
      <w:r>
        <w:rPr>
          <w:rFonts w:ascii="仿宋_GB2312" w:hAnsi="仿宋_GB2312" w:eastAsia="仿宋_GB2312"/>
          <w:bCs/>
          <w:sz w:val="24"/>
          <w:szCs w:val="24"/>
        </w:rPr>
        <w:t>学位课■非学位课□（选择一项）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主 持 人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left="823" w:hanging="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联系电话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left="823" w:hanging="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级学院（部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级学科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级学科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申请时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研 究 生 部 制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spacing w:before="156" w:after="156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</w:rPr>
        <w:t>结题时限一般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研究生部规定的项目考核指标为依据进行结题；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</w:rPr>
        <w:t>该申请书填报，要求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一式两份，研究生部存档一份。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648"/>
        <w:gridCol w:w="426"/>
        <w:gridCol w:w="567"/>
        <w:gridCol w:w="850"/>
        <w:gridCol w:w="284"/>
        <w:gridCol w:w="3885"/>
        <w:gridCol w:w="15"/>
      </w:tblGrid>
      <w:tr>
        <w:trPr>
          <w:trHeight w:val="372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名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名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学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组成员（含负责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分 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项目建设的基础性和可行性论证：（</w:t>
            </w:r>
            <w:r>
              <w:rPr>
                <w:rFonts w:ascii="仿宋_GB2312" w:hAnsi="仿宋_GB2312" w:eastAsia="仿宋_GB2312"/>
                <w:szCs w:val="21"/>
              </w:rPr>
              <w:t>包括项目建设目的、意义分析，现状和前景分析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项目建设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项目建设条件：</w:t>
            </w:r>
            <w:r>
              <w:rPr>
                <w:rFonts w:ascii="仿宋_GB2312" w:hAnsi="仿宋_GB2312" w:eastAsia="仿宋_GB2312"/>
                <w:szCs w:val="21"/>
              </w:rPr>
              <w:t>（包括项目成员所学专业、学历、学术职务、从事过的主要教学科研任务、获奖情况及项目进展试验条件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项目进度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项目结题考核指标：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编写一本（套）教材或讲义，字数       千字，完成时间    年    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（教材建设必须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完成完整的教学课件（含教学大纲、教材或讲义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试卷、课件），提交二级学院和研究生部各一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完备的项目建设总结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形成结构合理的课程建设和教学队伍，保证项目建设和教学的可持续性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角         ，课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角          ，其他教师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在公开发行刊号的杂志上公开发表 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教学研究论文（不包含学术研究论文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提交一学期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院校同类课程的听课记录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、项目申请资助经费的用途：（</w:t>
            </w:r>
            <w:r>
              <w:rPr>
                <w:rFonts w:ascii="仿宋_GB2312" w:hAnsi="仿宋_GB2312" w:eastAsia="仿宋_GB2312"/>
                <w:szCs w:val="21"/>
              </w:rPr>
              <w:t>包含各项开支额，不包含硬件购置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七、项目负责人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作为本项目的负责人，郑重承诺：以上所填写的内容真实。保证在通过立项后积极组织实施，保证项目建设的进度和质量，确保结题考核指标顺利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持人签名：            日期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八、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说明：如表不够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3-07T0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