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ind w:right="315" w:hanging="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156"/>
        <w:ind w:right="315" w:hanging="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56" w:after="156"/>
        <w:ind w:right="315" w:hanging="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上 海 应 用 技 术 学 院 研 究 生</w:t>
      </w:r>
    </w:p>
    <w:p>
      <w:pPr>
        <w:pStyle w:val="Normal"/>
        <w:numPr>
          <w:ilvl w:val="0"/>
          <w:numId w:val="0"/>
        </w:numPr>
        <w:spacing w:before="156" w:after="156"/>
        <w:ind w:right="315" w:hanging="0"/>
        <w:jc w:val="center"/>
        <w:outlineLvl w:val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教改研究项目申请表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before="156" w:after="156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156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 w:before="156" w:after="156"/>
        <w:ind w:firstLine="9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课题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9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申请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课题负责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480" w:before="156" w:after="156"/>
        <w:ind w:firstLine="9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9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>E-mail</w:t>
      </w:r>
      <w:r>
        <w:rPr>
          <w:rFonts w:ascii="仿宋_GB2312" w:hAnsi="仿宋_GB2312" w:eastAsia="仿宋_GB2312"/>
          <w:bCs/>
          <w:sz w:val="28"/>
          <w:szCs w:val="28"/>
        </w:rPr>
        <w:t xml:space="preserve">：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9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二级学院（部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 w:before="156" w:after="156"/>
        <w:ind w:firstLine="9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申请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 w:before="156" w:after="156"/>
        <w:ind w:firstLine="435"/>
        <w:jc w:val="center"/>
        <w:rPr>
          <w:rFonts w:ascii="黑体;SimHei" w:hAnsi="黑体;SimHei" w:eastAsia="黑体;SimHei" w:cs="宋体;SimSun"/>
          <w:sz w:val="32"/>
          <w:szCs w:val="28"/>
          <w:u w:val="single"/>
        </w:rPr>
      </w:pPr>
      <w:r>
        <w:rPr>
          <w:rFonts w:eastAsia="黑体;SimHei" w:cs="宋体;SimSun" w:ascii="黑体;SimHei" w:hAnsi="黑体;SimHei"/>
          <w:sz w:val="32"/>
          <w:szCs w:val="28"/>
          <w:u w:val="single"/>
        </w:rPr>
      </w:r>
    </w:p>
    <w:p>
      <w:pPr>
        <w:pStyle w:val="Normal"/>
        <w:spacing w:lineRule="auto" w:line="360" w:before="156" w:after="156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before="156" w:after="156"/>
        <w:ind w:firstLine="435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 究 生 部 制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spacing w:before="156" w:after="156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负责人必须是该项目的实际主持者和指导者，并在项目研究中承担实质性任务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论证应充分，研究计划和阶段成果应明确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题时限一般为半年至一年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研究生部规定的项目考核指标为依据进行结题；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 w:val="28"/>
        </w:rPr>
        <w:t>该申请表填报，要求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，一式两份，研究生部存档一份。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jc w:val="center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outlineLvl w:val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outlineLvl w:val="0"/>
        <w:rPr>
          <w:bCs/>
          <w:sz w:val="32"/>
        </w:rPr>
      </w:pPr>
      <w:r>
        <w:rPr>
          <w:bCs/>
          <w:sz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1134"/>
        <w:gridCol w:w="142"/>
        <w:gridCol w:w="992"/>
        <w:gridCol w:w="567"/>
        <w:gridCol w:w="3035"/>
        <w:gridCol w:w="15"/>
      </w:tblGrid>
      <w:tr>
        <w:trPr>
          <w:trHeight w:val="372" w:hRule="atLeast"/>
          <w:cantSplit w:val="true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（部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组成人员（含负责人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 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、课题负责人专业及相关科研成果介绍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、本课题研究的主要内容，及较前同类研究成果，预计有哪些突破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三、完成本课题的条件分析：</w:t>
            </w:r>
            <w:r>
              <w:rPr>
                <w:rFonts w:ascii="仿宋_GB2312" w:hAnsi="仿宋_GB2312" w:eastAsia="仿宋_GB2312"/>
                <w:szCs w:val="21"/>
              </w:rPr>
              <w:t>（包括人员结构、资料准备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四、课题进度安排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、结题考核指标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公开发行刊号的杂志上公开发表 至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教改研究论文（不包含学术研究论文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六、课题申请资助经费的用途：（</w:t>
            </w:r>
            <w:r>
              <w:rPr>
                <w:rFonts w:ascii="仿宋_GB2312" w:hAnsi="仿宋_GB2312" w:eastAsia="仿宋_GB2312"/>
                <w:szCs w:val="21"/>
              </w:rPr>
              <w:t>包含各项开支额，不包含硬件购置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七、课题负责人承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作为本项目的负责人，郑重承诺：以上所填写的内容真实。保证在通过立项后积极组织实施，保证项目建设的进度和质量，确保结题考核指标顺利完成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人签名：            日期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八、专家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说明：如表不够可另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 Netboy</cp:lastModifiedBy>
  <dcterms:modified xsi:type="dcterms:W3CDTF">2014-03-12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