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应用技术大学博士研究生考试诚信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全国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研究生招生考试的考生。我已</w:t>
      </w:r>
      <w:r>
        <w:rPr>
          <w:rFonts w:ascii="宋体;SimSun" w:hAnsi="宋体;SimSun" w:cs="宋体;SimSun"/>
          <w:sz w:val="24"/>
        </w:rPr>
        <w:t>阅读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3-02-24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05BE9F74148D08B7A6807A5DEF3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