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5985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立项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156" w:after="156"/>
        <w:ind w:right="315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上海应用技术大学研究生教改研究</w:t>
      </w:r>
    </w:p>
    <w:p>
      <w:pPr>
        <w:pStyle w:val="Normal"/>
        <w:numPr>
          <w:ilvl w:val="0"/>
          <w:numId w:val="0"/>
        </w:numPr>
        <w:spacing w:before="156" w:after="156"/>
        <w:ind w:right="315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项 目 申 请 书</w:t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b/>
          <w:b/>
          <w:bCs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36"/>
        </w:rPr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项目名称：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 xml:space="preserve"> </w:t>
      </w:r>
    </w:p>
    <w:p>
      <w:pPr>
        <w:pStyle w:val="Normal"/>
        <w:spacing w:lineRule="auto" w:line="480" w:before="156" w:after="156"/>
        <w:ind w:firstLine="9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480" w:before="156" w:after="156"/>
        <w:ind w:firstLine="98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：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  <w:lang w:val="de-DE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院（部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项目起止时间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 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至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月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bCs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上海应用技术大学研究生部（制）</w:t>
      </w:r>
    </w:p>
    <w:p>
      <w:pPr>
        <w:pStyle w:val="Normal"/>
        <w:ind w:firstLine="2660"/>
        <w:rPr/>
      </w:pPr>
      <w:r>
        <w:rPr>
          <w:rFonts w:eastAsia="黑体;SimHei"/>
          <w:sz w:val="28"/>
        </w:rPr>
        <w:t>二○一六年十月</w:t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spacing w:before="156" w:after="156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研究生部规定的项目考核指标为依据进行结题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</w:rPr>
        <w:t>该申请表填报，要求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一式两份，研究生部存档一份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项编号为空，待项目立项后由研究生部统一编写。</w:t>
      </w:r>
    </w:p>
    <w:p>
      <w:pPr>
        <w:pStyle w:val="Normal"/>
        <w:spacing w:before="156" w:after="156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1134"/>
        <w:gridCol w:w="142"/>
        <w:gridCol w:w="992"/>
        <w:gridCol w:w="567"/>
        <w:gridCol w:w="3035"/>
        <w:gridCol w:w="15"/>
      </w:tblGrid>
      <w:tr>
        <w:trPr>
          <w:trHeight w:val="372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题名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（部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题组成人员（含负责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 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 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、课题负责人专业及相关科研成果介绍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、本课题研究的主要内容，及较前同类研究成果，预计有哪些突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三、完成本课题的条件分析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人员结构、资料准备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四、课题进度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五、结题考核指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公开发行刊号的杂志上公开发表 至少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篇教改研究论文（不包含学术研究论文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六、课题申请资助经费的用途：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包含各项开支额，不包含硬件购置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七、课题负责人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我作为本项目的负责人，郑重承诺：以上所填写的内容真实。保证在通过立项后积极组织实施，保证项目建设的进度和质量，确保结题考核指标顺利完成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人签名：            日期：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八、专家组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名：             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如表不够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sg</cp:lastModifiedBy>
  <dcterms:modified xsi:type="dcterms:W3CDTF">2016-10-18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