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85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</w:t>
      </w:r>
      <w:r>
        <w:rPr/>
        <w:t>立项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-850" w:firstLine="85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上海应用技术大学研究生课程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建设、教材建设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 目 申 请 书</w:t>
      </w:r>
    </w:p>
    <w:p>
      <w:pPr>
        <w:pStyle w:val="Normal"/>
        <w:rPr>
          <w:rFonts w:ascii="仿宋_GB2312;Arial Unicode MS" w:hAnsi="仿宋_GB2312;Arial Unicode MS" w:eastAsia="黑体;SimHei"/>
          <w:b/>
          <w:b/>
          <w:bCs/>
          <w:sz w:val="52"/>
          <w:szCs w:val="36"/>
        </w:rPr>
      </w:pPr>
      <w:r>
        <w:rPr>
          <w:rFonts w:eastAsia="黑体;SimHei" w:ascii="仿宋_GB2312;Arial Unicode MS" w:hAnsi="仿宋_GB2312;Arial Unicode MS"/>
          <w:b/>
          <w:bCs/>
          <w:sz w:val="52"/>
          <w:szCs w:val="36"/>
        </w:rPr>
      </w:r>
    </w:p>
    <w:p>
      <w:pPr>
        <w:pStyle w:val="Normal"/>
        <w:spacing w:lineRule="exact" w:line="100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课程名称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1000" w:before="312" w:after="312"/>
        <w:ind w:firstLine="828"/>
        <w:outlineLvl w:val="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立项类型： 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学位课■非学位课□（选择一项）</w:t>
      </w:r>
    </w:p>
    <w:p>
      <w:pPr>
        <w:pStyle w:val="Normal"/>
        <w:spacing w:lineRule="exact" w:line="100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100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100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院（部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100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级学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级学科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项目起止时间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 xml:space="preserve"> 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至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上海应用技术大学研究生部（制）</w:t>
      </w:r>
    </w:p>
    <w:p>
      <w:pPr>
        <w:pStyle w:val="Normal"/>
        <w:ind w:firstLine="2660"/>
        <w:rPr>
          <w:rFonts w:eastAsia="黑体;SimHei"/>
          <w:sz w:val="28"/>
        </w:rPr>
      </w:pPr>
      <w:r>
        <w:rPr>
          <w:rFonts w:eastAsia="黑体;SimHei"/>
          <w:sz w:val="28"/>
        </w:rPr>
        <w:t>二○一六年十月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spacing w:before="156" w:after="156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</w:rPr>
        <w:t>结题时限一般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研究生部规定的项目考核指标为依据进行结题；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</w:rPr>
        <w:t>该申请书填报，要求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一式两份，研究生部存档一份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项编号为空，待项目立项后由研究生部统一编写。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648"/>
        <w:gridCol w:w="426"/>
        <w:gridCol w:w="567"/>
        <w:gridCol w:w="850"/>
        <w:gridCol w:w="284"/>
        <w:gridCol w:w="3885"/>
        <w:gridCol w:w="15"/>
      </w:tblGrid>
      <w:tr>
        <w:trPr>
          <w:trHeight w:val="372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文名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英文名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学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组成员（含负责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 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分 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一、项目建设的基础性和可行性论证：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包括项目建设目的、意义分析，现状和前景分析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二、项目建设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三、项目建设条件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项目成员所学专业、学历、学术职务、从事过的主要教学科研任务、获奖情况及项目进展试验条件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四、项目进度安排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五、项目结题考核指标：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编写一本（套）教材或讲义，字数       千字，完成时间    年    月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（教材建设必须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完成完整的教学课件（含教学大纲、教材或讲义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-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套试卷、课件），提交二级学院和研究生部各一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完备的项目建设总结报告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形成结构合理的课程建设和教学队伍，保证项目建设和教学的可持续性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角         ，课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角          ，其他教师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在公开发行刊号的杂志上公开发表 至少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篇教学研究论文（不包含学术研究论文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提交一学期“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1”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以上院校同类课程的听课记录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七、项目申请资助经费的用途：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包含各项开支额，不包含硬件购置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八、项目负责人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我作为本项目的负责人，郑重承诺：以上所填写的内容真实。保证在通过立项后积极组织实施，保证项目建设的进度和质量，确保结题考核指标顺利完成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主持人签名：            日期：</w:t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八、专家组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签名：               日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说明：如表不够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sg</cp:lastModifiedBy>
  <cp:lastPrinted>2015-06-01T13:01:00Z</cp:lastPrinted>
  <dcterms:modified xsi:type="dcterms:W3CDTF">2016-10-18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